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东西几天没做怎么这么多水视频 </w:t>
      </w:r>
      <w:r>
        <w:rPr>
          <w:sz w:val="48"/>
          <w:szCs w:val="48"/>
        </w:rPr>
        <w:t xml:space="preserve">- </w:t>
      </w:r>
      <w:r>
        <w:rPr>
          <w:sz w:val="48"/>
          <w:szCs w:val="48"/>
        </w:rPr>
        <w:t>短期内涌现的爆款水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水视频如同一股流行潮流，无孔不入地渗透到每一个角落。有时候，我们会看到某个账号几天内发布了大量水视频，这种现象引起了很多人的好奇和讨论。今天我们就来探索一下“小东西几天没做怎么这么多水视频”的背后。</w:t>
      </w:r>
      <w:r>
        <w:rPr>
          <w:sz w:val="32"/>
          <w:szCs w:val="32"/>
        </w:rPr>
        <w:t>&lt;/p&gt;&lt;p&gt;&lt;img src="/static-img/aQ44aKDXcuXKl5_9UudH9sTJICViXZr5QWKSZxNhHq6nQ8JHe2RoP9G9S7oOgh51.png"&gt;&lt;/p&gt;&lt;p&gt;</w:t>
      </w:r>
      <w:r>
        <w:rPr>
          <w:sz w:val="32"/>
          <w:szCs w:val="32"/>
        </w:rPr>
        <w:t>首先，让我们来看一个真实案例。在抖音上，有一个叫做“小明”的主播，他以拍摄自己在家里的日常生活而闻名。这位主播平时更新频率并不高，但有一次他突然连续发表了十几个短视频，每个视频都极其精彩，内容包括他的早晨锻炼、午餐制作以及晚上的瑜伽练习等。这些水文（即无声的文字）简洁有趣，不仅吸引了大批观众，还迅速让这个账号获得了一定的知名度。</w:t>
      </w:r>
      <w:r>
        <w:rPr>
          <w:sz w:val="32"/>
          <w:szCs w:val="32"/>
        </w:rPr>
        <w:t>&lt;/p&gt;&lt;p&gt;</w:t>
      </w:r>
      <w:r>
        <w:rPr>
          <w:sz w:val="32"/>
          <w:szCs w:val="32"/>
        </w:rPr>
        <w:t>那么，小明为什么能在短时间内发布如此多的水视频呢？答案可能是因为他已经准备好了足够的素材，只需要稍微编辑下，就可以直接上传。而且，这些内容都是基于他的日常生活，所以并不需要太多额外的资源和时间投入。</w:t>
      </w:r>
      <w:r>
        <w:rPr>
          <w:sz w:val="32"/>
          <w:szCs w:val="32"/>
        </w:rPr>
        <w:t>&lt;/p&gt;&lt;p&gt;&lt;img src="/static-img/-RlWLrY5gl-gClr1VwLJh8TJICViXZr5QWKSZxNhHq5WuLquAIzmiwiywYg2tI2FFQ_B7cDcFQybJA9xai05wH-SutctjMtcNcfPhxXnRADrfvg1VMd6u1aQ_NEmJzYKu0o0hl-6DxxaRnfltJSxXfo4kaTKslwJnKmDsJaWnNgkJd-2AqI4-GN2QIKbsLVcG2q4sfOmofXrh1CEuuh5UA.jpeg"&gt;&lt;/p&gt;&lt;p&gt;</w:t>
      </w:r>
      <w:r>
        <w:rPr>
          <w:sz w:val="32"/>
          <w:szCs w:val="32"/>
        </w:rPr>
        <w:t>除了个人日记类内容之外，商业品牌也经常采用这种策略来增加品牌曝光率。例如，一家快餐店可能会邀请</w:t>
      </w:r>
      <w:r>
        <w:rPr>
          <w:sz w:val="32"/>
          <w:szCs w:val="32"/>
        </w:rPr>
        <w:t>KOL</w:t>
      </w:r>
      <w:r>
        <w:rPr>
          <w:sz w:val="32"/>
          <w:szCs w:val="32"/>
        </w:rPr>
        <w:t>（关键意见领袖）或网红参与一次特别活动，然后要求他们连续几天发布与活动相关的小短片，这样既能够提升品牌形象，也能通过流量分成赚取收益。</w:t>
      </w:r>
      <w:r>
        <w:rPr>
          <w:sz w:val="32"/>
          <w:szCs w:val="32"/>
        </w:rPr>
        <w:t>&lt;/p&gt;&lt;p&gt;</w:t>
      </w:r>
      <w:r>
        <w:rPr>
          <w:sz w:val="32"/>
          <w:szCs w:val="32"/>
        </w:rPr>
        <w:t>此外，在社交媒体平台上，对于一些新兴产品或者服务来说，“少量、高频”也是推广策略的一部分。当新品刚刚推出时，厂商可能会选择通过</w:t>
      </w:r>
      <w:r>
        <w:rPr>
          <w:sz w:val="32"/>
          <w:szCs w:val="32"/>
        </w:rPr>
        <w:t>KOL</w:t>
      </w:r>
      <w:r>
        <w:rPr>
          <w:sz w:val="32"/>
          <w:szCs w:val="32"/>
        </w:rPr>
        <w:t>或网红手中传递信息，他们通常会推荐消费者使用特定话题标签或者自定义标签进行分享，从而快速扩散消息，并吸引更多潜在用户关注产品。</w:t>
      </w:r>
      <w:r>
        <w:rPr>
          <w:sz w:val="32"/>
          <w:szCs w:val="32"/>
        </w:rPr>
        <w:t>&lt;/p&gt;&lt;p&gt;&lt;img src="/static-img/WQQISs18yMq8nHoN3Ja9XsTJICViXZr5QWKSZxNhHq5WuLquAIzmiwiywYg2tI2FFQ_B7cDcFQybJA9xai05wH-SutctjMtcNcfPhxXnRADrfvg1VMd6u1aQ_NEmJzYKu0o0hl-6DxxaRnfltJSxXfo4kaTKslwJnKmDsJaWnNgkJd-2AqI4-GN2QIKbsLVcG2q4sfOmofXrh1CEuuh5UA.png"&gt;&lt;/p&gt;&lt;p&gt;</w:t>
      </w:r>
      <w:r>
        <w:rPr>
          <w:sz w:val="32"/>
          <w:szCs w:val="32"/>
        </w:rPr>
        <w:t>总结来说，“小东西几天没做怎么这么多水视频”的背后，是一种精心规划和有效执行营销策略。此种方式既节省成本，又能快速提高曝光度，对于想要迅速建立影响力的小创业者或个人来说是一个非常好的途径。不过，我们也要注意，不断制造新的爆款并不是长久之计，最终还是要依靠质量和持续性去维持粉丝群体。</w:t>
      </w:r>
      <w:r>
        <w:rPr>
          <w:sz w:val="32"/>
          <w:szCs w:val="32"/>
        </w:rPr>
        <w:t>&lt;/p&gt;&lt;p&gt;&lt;a href = "/doc/917872-</w:t>
      </w:r>
      <w:r>
        <w:rPr>
          <w:sz w:val="32"/>
          <w:szCs w:val="32"/>
        </w:rPr>
        <w:t xml:space="preserve">小东西几天没做怎么这么多水视频 </w:t>
      </w:r>
      <w:r>
        <w:rPr>
          <w:sz w:val="32"/>
          <w:szCs w:val="32"/>
        </w:rPr>
        <w:t xml:space="preserve">- </w:t>
      </w:r>
      <w:r>
        <w:rPr>
          <w:sz w:val="32"/>
          <w:szCs w:val="32"/>
        </w:rPr>
        <w:t>短期内涌现的爆款水视频背后的秘密</w:t>
      </w:r>
      <w:r>
        <w:rPr>
          <w:sz w:val="32"/>
          <w:szCs w:val="32"/>
        </w:rPr>
        <w:t>.doc" rel="alternate" download="917872-</w:t>
      </w:r>
      <w:r>
        <w:rPr>
          <w:sz w:val="32"/>
          <w:szCs w:val="32"/>
        </w:rPr>
        <w:t xml:space="preserve">小东西几天没做怎么这么多水视频 </w:t>
      </w:r>
      <w:r>
        <w:rPr>
          <w:sz w:val="32"/>
          <w:szCs w:val="32"/>
        </w:rPr>
        <w:t xml:space="preserve">- </w:t>
      </w:r>
      <w:r>
        <w:rPr>
          <w:sz w:val="32"/>
          <w:szCs w:val="32"/>
        </w:rPr>
        <w:t>短期内涌现的爆款水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